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5720 ALUMINUM HANDRAILS AND RAILINGS: SAMPLE SPECIFI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GENER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DOCUMEN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chitectural Drawings, Site Plans, Landscape Drawing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/or Interior Design Draw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 Summar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is section includes furnishing and installing all Aluminu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rails and Guardrails as indicated on drawings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Miscellaneous Aluminum Handrails and Guardrai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cluded in other sections of these specifications, suc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uminum Pipe Railing Systems, Ornamental Rail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, Glass Railing System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3 System performance requiremen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eneral: In engineering handrail and railing systems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stand structural loads indicated determine allowab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working stresses of railing materials based on th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 Aluminum: The Aluminum Association'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 for Aluminum Structur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tructural Performance of Handrails and Railing System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, fabricate, and install handrails and railing systems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stand the following structural loads without exceeding th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able design working stress of the materials for handrail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ing systems, anchors, and connections. Apply each load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the maximum stress in each of the respectiv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 comprising handrails and railing system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p Rail of Guardrail Systems: Capable of withstand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loads applied as indicate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centrated load of 200 lb applied at any point and i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ire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niform load of 50 lb per linear ft. applied horizontal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currently with uniform load of 100 lb per linea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. applied vertically downwar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ncentrated load need not be assumed to ac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tly with uniform load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ndrails Not Serving as Top Rails: Capable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standing the following loads applied as indicate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centrated load of 200 lb applied at any point and in any dire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niform load of 50 lb per linear ft. applied in any direc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ncentrated and uniform loads need not be assumed to ac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t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ill Area of Guardrail Systems: Capable of withstanding 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al concentrated load of 200 lb applied to o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. ft. at any point in the syst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bove load need not be assumed to act concurrent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oads on top rails of railing systems in determin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on guar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ntrol of Corrosion: Prevent galvanic action and other form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rrosion by insulating metals and other materials from direc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with incompatible material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hermal Movements: Allow for thermal movement result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ollowing maximum change (range) in ambi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in the design, fabrication, and installation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rails and railings to prevent buckling, opening up of joint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tressing of components, connections and other detriment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s. Base design calculation on actual surface temperatur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terials due to both solar heat gain and nighttime sk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los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mperature Change (Range): 100 deg F ambient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deg F material surfac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 SUBMITTA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duct Data for each type of product specifi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hop drawings showing Welding, Fabrication and Installation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rails including all plans, typical elevations, sections, detai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mponents, and attachment to other units of wor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ere installed products are indicated to comply wi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design loadings, include structural computation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properties and other information needed f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analysis review by the design architect and/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 of recor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bmit 6 prints of all shop drawing product data. Als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calculations if specifically requested by architec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amples for initial selection purposes in the form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s color chart showing full range of colors availab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factories standards: Or for custom color request minimu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" x 2" color chip from customer for color matching purpos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ubmit at least 2 chips of color match for approval b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ct or own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ubmit at least 2 - 6" long samples of the top rail when i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is other than standard rounds, squares or rectangles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pecifically requested by architec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5 Quality assuranc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ngle Source Responsibility: Obtain handrails and rail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from a single fabricator/manufactur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ngineering Responsibility: Engineer handrailing and rail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by the fabricator/manufacturer unless sizes and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nfigurations are specifically called out on architectural/engineering. draw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6 Stora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tore handrails and railing systems in clean, dry location, awa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uncured concrete and masonry, protected against dama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7 Project condi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ield Measurements: Where handrails and railings are indicat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t to other construction, check actual dimensions of oth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by accurate field measurements before fabrication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recorded measurements on final shop draw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fabrication schedule with construction progress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delay of Wor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ere field measurements cannot be made withou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ing the Work, obtain guaranteed dimensions in writ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ceed with fabrication of products without fiel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s if specifically requested to do so b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ct, owner or contrac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 Produc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Manufacturers/fabricato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cceptable Manufacturers: Products specified as a standard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re fabricated b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Aluminum Fabrication, In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5 SE Lionel Terrac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, FL 3499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772-219-324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 Meta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uminum: Alloy and temper recommended by aluminu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r and finisher for type of use and finish indicated, wi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ess than the strength and durability properties of the allo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mper designated below for each aluminum form require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uctural extrusions such as posts shall be 6061-T6 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5-T5 Alloy/Temp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 other extrusions such as Caps, Pickets, Mid and Bott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s shall be at least 6063-T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stings: To be high quality prime material or materia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lted from prime extrus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 Grout and anchoring cem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onshrink, Nonmetallic Grout: Premixed, factory-packaged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taining, noncorrosive, nongaseous grout complying wi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RD-C 621. Provide grout specifically recommended b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for interior and exterior applications of typ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ed in this Se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rosion-Resistant Anchoring Cement: Factory-prepackaged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hrink, nonstaining, high strength cement formul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xing with water at Project site to create pourab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oring, patching, and grouting compound. Provi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tion that is resistant to erosion from water exposure 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sealer or waterproof coating recommended for exteri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by manufacturer to be applied by the installer or oth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contractor or subcontract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 WELDING MATERIALS, FASTENERS, AND ANCHO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lding Electrodes and Filler/Metal: Provide type and alloy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r metal and electrodes as recommended by producer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to be welded and as required for color match, strength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patibility in fabricated item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asteners for Anchoring Railings to Other Construction: Selec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rs of the type, grade, and class required to produc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s that are suitable for anchoring railing to other typ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struction indicated and capable of withstanding design load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 aluminum railings in coastal environments provi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rs fabricated from stainless steel or aluminum on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steners for Interconnecting Railing Components: Us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rs of same basic metal as the fastened metal, unles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indicated. Do not use metals that are corrosive 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atible with materials join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 Fabri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eneral: Fabricate handrails and railing systems to comp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quirements indicated for design, dimensions, detail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, and member sizes, including wall thickness of hollow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, post spacings, and anchorage, but not less th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required to support structural load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eassemble railing systems in shop to greatest extent possib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nimize field splicing and assembly. Disassemble uni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s necessary for shipping and handling limitations. Clear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units for field assembly and coordinated installation. Us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s that maintain structural value of joined piec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ssembly shall be in a neat workmanlike manner using M.I.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.I.G. Welding Processes as required. Horizontal Channel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punched to receive pickets and welds in this appli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concealed from view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annels to receive a snap cover only when specifical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and noted on drawing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 Posts shall be structurally welded to Top Rail and Mi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wer Horizontal Members to assure fixed fasten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life of the ra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rners shall be hairline fitted by mitre and further weld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quired to obtain maximum assurance of streng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railing's useful lif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l splices shall be accomplished by butting one Top Rail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with a structural sleeve insert extending from o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Rail to the next and further secured by means of 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Steel, Aluminum or other proper screw or pop-rive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Butt splices to be either hairline fitted or properly gapp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for proper expansion and contraction movement. F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ion joints be sure that only one side of the sleeve inser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astened to the top ra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nd connections required to fasten to the building structu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either a welded end clip or a separate slide cli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vide weep holes when necessary to drain clos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s from pretreatment immersion and sprays also f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ture from condensation to escap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6 Aluminum finish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 aluminum railings to receive a baked-on painted finish ov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pretreatment except when specified to be natural or mil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or when anodizing is specified. Note: Anodizing is no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for welded railings due to the likelihood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loration from: 1. Dissimilar alloys 2. Dissimilar tempe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xidation 4. Welding Filler Metals 5. Weld heat zon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ring caused during fabrication and handl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retreatment Process: A multi-stage pretreatment process 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prior to shop paint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ailing shall be dipped or sprayed in a concentrat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ine cleaner then rinsed in clear water. This proces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cleaning, degreasing and deep etching on th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product shall then be dipped or sprayed in 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acidic treatment to deoxidize, desmut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ze the surface then rinsed in clear wa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product shall then be dipped or sprayed in an acidi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on coating to act as a bonding coating for pai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s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product must be completely dried before paint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aint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S.P. applied thermosetting T.G.I.C. polyester powder paint ov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reatment bond coating. Paint to be 1.5 to 2.0 mills. D.F.T. Paint shal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baked on at approx. 400° F for a minimum of 10 minutes durati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Execu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 Prepar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ordinate setting drawings, diagrams, templates, instruction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rections for installation of anchorages, such as sleeve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inserts, anchor bolts, and miscellaneous items hav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anchors, that are to be embedded in concrete 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ry construction. Coordinate delivery of such items 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si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 Installation gener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it exposed connections accurately together to form tight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line joints, except as required for expans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utting, Fitting, and Placement: Perform cutting, drilling,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ting required for installation of handrails and railings. S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rails and railings accurately in location, alignment,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ion, measured from established lines and levels and fre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ac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t posts plumb within a tolerance of 1/16" to 12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ign rails so that variations from level for horizont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and from parallel with rake of steps and ramps f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ing members do not exceed 1/32" in 12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rrosion Protection: Coat concealed surfaces of aluminu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ill come into contact with grout, concrete, masonry, wood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dissimilar metals with a heavy coat of paint or epox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astening to In-Place Construction: Provide anchorage devic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steners where necessary for securing handrails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ings to in-place constru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Anchoring pos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chor post in concrete by means of preset sleeves i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. After posts have been inserted into sleeves, fil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between post and sleeve solid with the following anchor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, mixed and placed to comply with anchoring materi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's directi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nchor posts in concrete by core drilling holes not less that 3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and 1" greater than outside diameter of post. Clea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s of all loose material, insert posts, and fill space betwee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and concrete with the following anchoring material, mixe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aced to comply with anchoring material manufacturer'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nshrink, nonmetallic grou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nshrink, nonmetallic grout or anchoring cemen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ave anchoring material down approximately 1/2" to allow f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topping with a waterproof material matching th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 areas by others. Whenever possible fill hole wi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proof topping slightly higher than the adjacent surfac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per and taperaway from the pos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 Cleaning, protection and touch-up paint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 delivery all railing will have protective cover over cap on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upon completion of installation of railing install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remove cap cover and clean all work for inspection a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fter installation the General Contractor or Owner shall b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otecting the railings during the balance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inted aluminum surfaces shall be cleaned with plain wat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ing a mild soap or detergent. No abrasive agents 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 chemicals are to be us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All railings require periodic maintenance. All railing surfac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periodic washing especially those subject to ocean salt ai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armful chemical environments. Waxing after washing 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39:00Z</dcterms:created>
  <dc:creator>Patricia Matheny</dc:creator>
  <dc:description/>
  <cp:keywords/>
  <dc:language>en-US</dc:language>
  <cp:lastModifiedBy>Lawrence Katz</cp:lastModifiedBy>
  <dcterms:modified xsi:type="dcterms:W3CDTF">2005-10-19T11:18:00Z</dcterms:modified>
  <cp:revision>3</cp:revision>
  <dc:subject/>
  <dc:title>SECTION 05720 ALUMINUM HANDRAILS AND RAILINGS: SAMPLE SPECIFICATION</dc:title>
</cp:coreProperties>
</file>